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</w:rPr>
        <w:t xml:space="preserve">Ficha de Empresa o Entidad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(Para Solicitud de Stands).-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453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mbre de la empres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CIF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ctividad Empresaria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xperiencia y participación en evento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ersona de contact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rección Postal complet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léfono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ágina Web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mail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Descripción de la actividad / es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necesidades, ….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bservacion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 a ___ de __________ de 2014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irmado: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/Dª.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ENVIAR SOLICITUD A: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Mancomunidad Tierras de Medina.                   * Oficina de Turismo de Medina del Camp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entro Cultural Integrado Isabel la Católica.                 Plaza Mayor de la Hispanidad nº 48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laza D. Federico Velasco s/n.                                                       47400. Medina del Campo.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7400. Medina del Campo.                                                        Teléfono y Fax: 983 811 357.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</w:rPr>
        <w:t xml:space="preserve">Teléfono: 983 81 00 03. </w:t>
      </w:r>
      <w:r>
        <w:rPr>
          <w:rFonts w:cs="Comic Sans MS" w:ascii="Comic Sans MS" w:hAnsi="Comic Sans MS"/>
          <w:color w:val="000000"/>
          <w:lang w:val="en-GB"/>
        </w:rPr>
        <w:t>Fax: 983 81 24 84            Email: turismo@ayto-medinadelcampo.es</w:t>
      </w:r>
    </w:p>
    <w:p>
      <w:pPr>
        <w:pStyle w:val="Normal"/>
        <w:jc w:val="both"/>
        <w:rPr>
          <w:rFonts w:ascii="Comic Sans MS" w:hAnsi="Comic Sans MS" w:cs="Comic Sans MS"/>
          <w:color w:val="000000"/>
          <w:lang w:val="pt-BR"/>
        </w:rPr>
      </w:pPr>
      <w:r>
        <w:rPr>
          <w:rFonts w:cs="Comic Sans MS" w:ascii="Comic Sans MS" w:hAnsi="Comic Sans MS"/>
          <w:color w:val="000000"/>
          <w:lang w:val="pt-BR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  <w:lang w:val="pt-BR"/>
          </w:rPr>
          <w:t>mancomunidad@tierrasdemedina.com</w:t>
        </w:r>
      </w:hyperlink>
      <w:r>
        <w:rPr>
          <w:rFonts w:cs="Comic Sans MS" w:ascii="Comic Sans MS" w:hAnsi="Comic Sans MS"/>
          <w:color w:val="000000"/>
          <w:lang w:val="pt-BR"/>
        </w:rPr>
        <w:t xml:space="preserve">                  Página Web: www.turismomedina.n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Página Web: www.tierrasdemedina.co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</w:rPr>
        <w:t>Ficha de Grupo, Artista,....-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(Para Solicitud de Stands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422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mbre del Artista, Grupo, …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IF (Sí tiene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ctividad (Música/Teatro/…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xperiencia y participación en evento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ersona de contac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irección Postal comple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eléfon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ágina Web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Emai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escripción de la actividad / es, 0bras, repertorio de actuacion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Nombre, duración, necesidades, …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bservacione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 a ___ de __________ de 2014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irmado: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/Dª.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 xml:space="preserve">ENVIAR SOLICITUD A: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* Mancomunidad Tierras de Medina.                   * Oficina de Turismo de Medina del Camp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entro Cultural Integrado Isabel la Católica.                 Plaza Mayor de la Hispanidad nº 48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laza D. Federico Velasco s/n.                                                       47400. Medina del Camp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47400. Medina del Campo.                                                       Teléfono y Fax: 983 811 357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Teléfono: 983 81 00 03. Fax: 983 81 24 84            Email: turismo@ayto-medinadelcampo.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mancomunidad@tierrasdemedina.com</w:t>
        </w:r>
      </w:hyperlink>
      <w:r>
        <w:rPr>
          <w:rFonts w:cs="Comic Sans MS" w:ascii="Comic Sans MS" w:hAnsi="Comic Sans MS"/>
          <w:color w:val="000000"/>
        </w:rPr>
        <w:t xml:space="preserve">                  Página Web: www.turismomedina.net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ágina Web: www.tierrasdemedina.co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w:t>Feria de las Artes Escénicas y Plásticas de la Tierra de Med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w:t>Feria de las Artes Escénicas y Plásticas de la Tierra de Medina</w:t>
    </w:r>
  </w:p>
  <w:p>
    <w:pPr>
      <w:pStyle w:val="Foo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86995</wp:posOffset>
          </wp:positionV>
          <wp:extent cx="800100" cy="628015"/>
          <wp:effectExtent l="0" t="0" r="0" b="0"/>
          <wp:wrapNone/>
          <wp:docPr id="1" name="final-preview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nal-preview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111760</wp:posOffset>
          </wp:positionV>
          <wp:extent cx="800100" cy="628015"/>
          <wp:effectExtent l="0" t="0" r="0" b="0"/>
          <wp:wrapNone/>
          <wp:docPr id="2" name="final-preview-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nal-preview-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80" w:leader="none"/>
      </w:tabs>
      <w:suppressAutoHyphens w:val="true"/>
      <w:spacing w:lineRule="auto" w:line="360"/>
      <w:jc w:val="both"/>
      <w:outlineLvl w:val="3"/>
    </w:pPr>
    <w:rPr>
      <w:rFonts w:ascii="Times New Roman" w:hAnsi="Times New Roman" w:cs="Times New Roman"/>
      <w:spacing w:val="-3"/>
      <w:sz w:val="29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comunidad@tierrasdemedina.com" TargetMode="External"/><Relationship Id="rId3" Type="http://schemas.openxmlformats.org/officeDocument/2006/relationships/hyperlink" Target="mailto:mancomunidad@tierrasdemedin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5:00Z</dcterms:created>
  <dc:creator>Fernando Vidal Pérez</dc:creator>
  <dc:description/>
  <cp:keywords/>
  <dc:language>en-US</dc:language>
  <cp:lastModifiedBy>Mancomunidad TdM</cp:lastModifiedBy>
  <cp:lastPrinted>2014-01-29T14:05:00Z</cp:lastPrinted>
  <dcterms:modified xsi:type="dcterms:W3CDTF">2014-04-15T09:34:00Z</dcterms:modified>
  <cp:revision>6</cp:revision>
  <dc:subject/>
  <dc:title>I FeriArte </dc:title>
</cp:coreProperties>
</file>